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314325</wp:posOffset>
                </wp:positionV>
                <wp:extent cx="65627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23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  <w:t>Procédure d’acheminement des prélèvements suspicion CORONAVI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6.75pt;height:57pt;mso-wrap-distance-left:9.05pt;mso-wrap-distance-right:9.05pt;mso-wrap-distance-top:0pt;mso-wrap-distance-bottom:0pt;margin-top:-24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  <w:t>Procédure d’acheminement des prélèvements suspicion CORONA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05435</wp:posOffset>
                </wp:positionV>
                <wp:extent cx="7124700" cy="345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  <w:u w:val="single"/>
                              </w:rPr>
                              <w:t>Rapp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élèvement à destination du C.B.P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rélèvements Virolog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Lato" w:hAnsi="Lato" w:eastAsia="Times New Roman" w:cs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  <w:t>Un prélèvement systématique des voies respiratoires hautes (naso-pharyngé/écouvillons Virocult® ou aspira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Lato" w:hAnsi="Lato" w:eastAsia="Times New Roman" w:cs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  <w:t xml:space="preserve">Un prélèvement des voies respiratoires basses (crachats, LBA, ATB) </w:t>
                            </w:r>
                            <w:r>
                              <w:rPr>
                                <w:rFonts w:eastAsia="Times New Roman" w:cs="Lato" w:ascii="Lato" w:hAnsi="Lato"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  <w:t>en cas d’atteinte parenchymate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rFonts w:ascii="Lato" w:hAnsi="Lato" w:eastAsia="Times New Roman" w:cs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Lato" w:ascii="Lato" w:hAnsi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ind w:left="360" w:hanging="0"/>
                              <w:jc w:val="both"/>
                              <w:rPr>
                                <w:rFonts w:ascii="Lato" w:hAnsi="Lato" w:cs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cs="Lato" w:ascii="Lato" w:hAnsi="Lato"/>
                                <w:color w:val="555555"/>
                                <w:sz w:val="21"/>
                                <w:szCs w:val="21"/>
                                <w:highlight w:val="yellow"/>
                                <w:u w:val="single"/>
                                <w:lang w:eastAsia="fr-FR"/>
                              </w:rPr>
                              <w:t>Important :</w:t>
                            </w:r>
                            <w:r>
                              <w:rPr>
                                <w:rFonts w:cs="Lato" w:ascii="Lato" w:hAnsi="Lato"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Lato" w:ascii="Lato" w:hAnsi="Lato"/>
                                <w:color w:val="555555"/>
                                <w:sz w:val="21"/>
                                <w:szCs w:val="21"/>
                                <w:lang w:eastAsia="fr-FR"/>
                              </w:rPr>
                              <w:t xml:space="preserve">Mettre le(s) prélèvement(s) dans un triple emballage UN 3373 catégorie B et faire acheminer au Centre de Biologie Pathologie du CHU de Lill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Fonts w:eastAsia="Lato" w:cs="Lato" w:ascii="Lato" w:hAnsi="Lato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eastAsia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  <w:t>L’acheminement se fait par voie terrestre</w:t>
                            </w: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555555"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  <w:t xml:space="preserve">Ne pas utiliser le T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>
                                <w:rFonts w:cs="Lato" w:ascii="Lato" w:hAnsi="Lato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Autres prélèvement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both"/>
                              <w:rPr>
                                <w:rFonts w:ascii="Lato" w:hAnsi="Lato" w:cs="Lato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Lato" w:ascii="Lato" w:hAnsi="Lato"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Triple emballage sachets requ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both"/>
                              <w:rPr>
                                <w:rFonts w:ascii="Lato" w:hAnsi="Lato" w:cs="Lato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Lato" w:ascii="Lato" w:hAnsi="Lato"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0"/>
                              <w:jc w:val="both"/>
                              <w:rPr>
                                <w:rFonts w:ascii="Lato" w:hAnsi="Lato" w:cs="Lato"/>
                                <w:b/>
                                <w:b/>
                                <w:bCs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" w:hAnsi="Lato" w:cs="Lato"/>
                                <w:b/>
                                <w:b/>
                                <w:bCs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555555"/>
                                <w:sz w:val="21"/>
                                <w:szCs w:val="21"/>
                                <w:u w:val="singl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72.25pt;mso-wrap-distance-left:9.05pt;mso-wrap-distance-right:9.05pt;mso-wrap-distance-top:0pt;mso-wrap-distance-bottom:0pt;margin-top:24.0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  <w:u w:val="single"/>
                        </w:rPr>
                        <w:t>Rapp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élèvement à destination du C.B.P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rélèvements Virolog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Lato" w:hAnsi="Lato" w:eastAsia="Times New Roman" w:cs="Lato"/>
                          <w:color w:val="555555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Lato" w:ascii="Lato" w:hAnsi="Lato"/>
                          <w:color w:val="555555"/>
                          <w:sz w:val="21"/>
                          <w:szCs w:val="21"/>
                          <w:lang w:eastAsia="fr-FR"/>
                        </w:rPr>
                        <w:t>Un prélèvement systématique des voies respiratoires hautes (naso-pharyngé/écouvillons Virocult® ou aspira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Lato" w:hAnsi="Lato" w:eastAsia="Times New Roman" w:cs="Lato"/>
                          <w:color w:val="555555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Lato" w:ascii="Lato" w:hAnsi="Lato"/>
                          <w:color w:val="555555"/>
                          <w:sz w:val="21"/>
                          <w:szCs w:val="21"/>
                          <w:lang w:eastAsia="fr-FR"/>
                        </w:rPr>
                        <w:t xml:space="preserve">Un prélèvement des voies respiratoires basses (crachats, LBA, ATB) </w:t>
                      </w:r>
                      <w:r>
                        <w:rPr>
                          <w:rFonts w:eastAsia="Times New Roman" w:cs="Lato" w:ascii="Lato" w:hAnsi="Lato"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  <w:t>en cas d’atteinte parenchymateuse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jc w:val="both"/>
                        <w:rPr>
                          <w:rFonts w:ascii="Lato" w:hAnsi="Lato" w:eastAsia="Times New Roman" w:cs="Lato"/>
                          <w:color w:val="555555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Lato" w:ascii="Lato" w:hAnsi="Lato"/>
                          <w:color w:val="555555"/>
                          <w:sz w:val="21"/>
                          <w:szCs w:val="21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ind w:left="360" w:hanging="0"/>
                        <w:jc w:val="both"/>
                        <w:rPr>
                          <w:rFonts w:ascii="Lato" w:hAnsi="Lato" w:cs="Lato"/>
                          <w:color w:val="555555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cs="Lato" w:ascii="Lato" w:hAnsi="Lato"/>
                          <w:color w:val="555555"/>
                          <w:sz w:val="21"/>
                          <w:szCs w:val="21"/>
                          <w:highlight w:val="yellow"/>
                          <w:u w:val="single"/>
                          <w:lang w:eastAsia="fr-FR"/>
                        </w:rPr>
                        <w:t>Important :</w:t>
                      </w:r>
                      <w:r>
                        <w:rPr>
                          <w:rFonts w:cs="Lato" w:ascii="Lato" w:hAnsi="Lato"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Lato" w:ascii="Lato" w:hAnsi="Lato"/>
                          <w:color w:val="555555"/>
                          <w:sz w:val="21"/>
                          <w:szCs w:val="21"/>
                          <w:lang w:eastAsia="fr-FR"/>
                        </w:rPr>
                        <w:t xml:space="preserve">Mettre le(s) prélèvement(s) dans un triple emballage UN 3373 catégorie B et faire acheminer au Centre de Biologie Pathologie du CHU de Lille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>
                          <w:rFonts w:eastAsia="Lato" w:cs="Lato" w:ascii="Lato" w:hAnsi="Lato"/>
                          <w:b/>
                          <w:bCs/>
                          <w:color w:val="00B050"/>
                          <w:sz w:val="32"/>
                          <w:szCs w:val="32"/>
                          <w:lang w:eastAsia="fr-FR"/>
                        </w:rPr>
                        <w:t xml:space="preserve">              </w:t>
                      </w:r>
                      <w:r>
                        <w:rPr>
                          <w:rFonts w:cs="Lato" w:ascii="Lato" w:hAnsi="Lato"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  <w:lang w:eastAsia="fr-FR"/>
                        </w:rPr>
                        <w:t>L’acheminement se fait par voie terrestre</w:t>
                      </w:r>
                      <w:r>
                        <w:rPr>
                          <w:rFonts w:cs="Lato" w:ascii="Lato" w:hAnsi="Lato"/>
                          <w:b/>
                          <w:bCs/>
                          <w:color w:val="555555"/>
                          <w:sz w:val="32"/>
                          <w:szCs w:val="32"/>
                          <w:u w:val="single"/>
                          <w:lang w:eastAsia="fr-FR"/>
                        </w:rPr>
                        <w:t xml:space="preserve">- </w:t>
                      </w:r>
                      <w:r>
                        <w:rPr>
                          <w:rFonts w:cs="Lato" w:ascii="Lato" w:hAnsi="Lato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eastAsia="fr-FR"/>
                        </w:rPr>
                        <w:t xml:space="preserve">Ne pas utiliser le TAL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>
                          <w:rFonts w:cs="Lato" w:ascii="Lato" w:hAnsi="Lato"/>
                          <w:b/>
                          <w:bCs/>
                          <w:sz w:val="28"/>
                          <w:szCs w:val="28"/>
                          <w:u w:val="single"/>
                          <w:lang w:eastAsia="fr-FR"/>
                        </w:rPr>
                        <w:t>Autres prélèvements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both"/>
                        <w:rPr>
                          <w:rFonts w:ascii="Lato" w:hAnsi="Lato" w:cs="Lato"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Lato" w:ascii="Lato" w:hAnsi="Lato"/>
                          <w:bCs/>
                          <w:sz w:val="24"/>
                          <w:szCs w:val="24"/>
                          <w:lang w:eastAsia="fr-FR"/>
                        </w:rPr>
                        <w:t>Triple emballage sachets requi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both"/>
                        <w:rPr>
                          <w:rFonts w:ascii="Lato" w:hAnsi="Lato" w:cs="Lato"/>
                          <w:b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Lato" w:ascii="Lato" w:hAnsi="Lato"/>
                          <w:bCs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0"/>
                        <w:jc w:val="both"/>
                        <w:rPr>
                          <w:rFonts w:ascii="Lato" w:hAnsi="Lato" w:cs="Lato"/>
                          <w:b/>
                          <w:b/>
                          <w:bCs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</w:pPr>
                      <w:r>
                        <w:rPr>
                          <w:rFonts w:cs="Lato" w:ascii="Lato" w:hAnsi="Lato"/>
                          <w:b/>
                          <w:bCs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ato" w:hAnsi="Lato" w:cs="Lato"/>
                          <w:b/>
                          <w:b/>
                          <w:bCs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</w:pPr>
                      <w:r>
                        <w:rPr>
                          <w:rFonts w:cs="Lato" w:ascii="Lato" w:hAnsi="Lato"/>
                          <w:b/>
                          <w:bCs/>
                          <w:color w:val="555555"/>
                          <w:sz w:val="21"/>
                          <w:szCs w:val="21"/>
                          <w:u w:val="singl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280670</wp:posOffset>
                </wp:positionV>
                <wp:extent cx="7219315" cy="239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Pour acheminer vos prélèvements 24h/24h, un numéro unique d’appel 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262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color w:val="262626"/>
                                <w:sz w:val="52"/>
                                <w:szCs w:val="52"/>
                                <w:highlight w:val="yellow"/>
                              </w:rPr>
                              <w:t>355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est impératif de préciser le point de retrait des prélèvements qui sont à remettre en mains propres aux chauffeurs / pédestr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262626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color w:val="262626"/>
                                <w:sz w:val="36"/>
                                <w:szCs w:val="36"/>
                              </w:rPr>
                              <w:t>Tous les appels téléphoniques seront traçés</w:t>
                            </w:r>
                            <w:r>
                              <w:rPr>
                                <w:color w:val="262626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568.45pt;height:188.95pt;mso-wrap-distance-left:9.05pt;mso-wrap-distance-right:9.05pt;mso-wrap-distance-top:0pt;mso-wrap-distance-bottom:0pt;margin-top:22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Pour acheminer vos prélèvements 24h/24h, un numéro unique d’appel :</w:t>
                      </w: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2626"/>
                          <w:sz w:val="52"/>
                          <w:szCs w:val="5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color w:val="262626"/>
                          <w:sz w:val="52"/>
                          <w:szCs w:val="52"/>
                          <w:highlight w:val="yellow"/>
                        </w:rPr>
                        <w:t>35588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est impératif de préciser le point de retrait des prélèvements qui sont à remettre en mains propres aux chauffeurs / pédestr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262626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i/>
                          <w:color w:val="262626"/>
                          <w:sz w:val="36"/>
                          <w:szCs w:val="36"/>
                        </w:rPr>
                        <w:t>Tous les appels téléphoniques seront traçés</w:t>
                      </w:r>
                      <w:r>
                        <w:rPr>
                          <w:color w:val="262626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165225</wp:posOffset>
                </wp:positionV>
                <wp:extent cx="7143750" cy="2247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Les prélèvements seront pris en charge dans l’unité de soins, d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h à 20h4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 par les pédestres chauffeurs du C.B.P ou du prestataire ex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h45 à 8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  par les chauffeurs du prestataire ex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77pt;mso-wrap-distance-left:9.05pt;mso-wrap-distance-right:9.05pt;mso-wrap-distance-top:0pt;mso-wrap-distance-bottom:0pt;margin-top:91.7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Les prélèvements seront pris en charge dans l’unité de soins, de</w:t>
                      </w:r>
                      <w:r>
                        <w:rPr>
                          <w:sz w:val="40"/>
                          <w:szCs w:val="40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h à 20h45</w:t>
                      </w:r>
                      <w:r>
                        <w:rPr>
                          <w:sz w:val="40"/>
                          <w:szCs w:val="40"/>
                        </w:rPr>
                        <w:t> par les pédestres chauffeurs du C.B.P ou du prestataire ex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h45 à 8h</w:t>
                      </w:r>
                      <w:r>
                        <w:rPr>
                          <w:sz w:val="40"/>
                          <w:szCs w:val="40"/>
                        </w:rPr>
                        <w:t>  par les chauffeurs du prestatai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3283585</wp:posOffset>
                </wp:positionV>
                <wp:extent cx="5771515" cy="1093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Les prélèvements seront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remis en mains propres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à l’agent de réception du R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i besoin : contacter le 45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6.1pt;mso-wrap-distance-left:9.05pt;mso-wrap-distance-right:9.05pt;mso-wrap-distance-top:0pt;mso-wrap-distance-bottom:0pt;margin-top:258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Les prélèvements seront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remis en mains propres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à l’agent de réception du R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i besoin : contacter le 4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49:00Z</dcterms:created>
  <dc:creator>SOSNOWSKI Catherine</dc:creator>
  <dc:description/>
  <cp:keywords/>
  <dc:language>en-US</dc:language>
  <cp:lastModifiedBy>CHOPIN Marie Charlotte</cp:lastModifiedBy>
  <cp:lastPrinted>2020-02-27T17:16:00Z</cp:lastPrinted>
  <dcterms:modified xsi:type="dcterms:W3CDTF">2020-02-28T22:49:00Z</dcterms:modified>
  <cp:revision>2</cp:revision>
  <dc:subject/>
  <dc:title/>
</cp:coreProperties>
</file>