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61602265"/>
      <w:bookmarkStart w:id="1" w:name="_1053774787"/>
      <w:bookmarkEnd w:id="0"/>
      <w:bookmarkEnd w:id="1"/>
      <w:r>
        <w:rPr>
          <w:rFonts w:cs="Gill Sans MT" w:ascii="Gill Sans MT" w:hAnsi="Gill Sans MT"/>
        </w:rPr>
        <w:object w:dxaOrig="310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3pt;height:64.55pt" filled="f" o:ole="">
            <v:imagedata r:id="rId3" o:title=""/>
          </v:shape>
          <o:OLEObject Type="Embed" ProgID="" ShapeID="ole_rId2" DrawAspect="Content" ObjectID="_200982737" r:id="rId2"/>
        </w:object>
      </w:r>
      <w:r>
        <w:rPr>
          <w:rFonts w:cs="Gill Sans MT" w:ascii="Gill Sans MT" w:hAnsi="Gill Sans MT"/>
        </w:rPr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94615</wp:posOffset>
                </wp:positionV>
                <wp:extent cx="3429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ôle des spécialités médicales et oncologi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7.45pt;mso-position-vertical-relative:text;margin-left:-53.8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ôle des spécialités médicales et oncologi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lle, 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lle, 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5095</wp:posOffset>
                </wp:positionV>
                <wp:extent cx="2400300" cy="560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rvice de Maladies Infectie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0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hef de Serv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UPH-Praticien Hospita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. FAURE Kar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raticien Hospita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. VUOTTO Fan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 CHOPIN Marie-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 PANAGET Sop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taché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 ALFANDARI Se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. BOYER-BESSEYRE Mari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Chef de Clin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. FAURE Emman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ssistant Hospital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 ASSAF 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 DOZIER Auré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adre de San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e QUERSONNIER 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crétariat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.20.44.57.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x du secrétari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.20.44.57.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C Infirmi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.20.44.57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x du servi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.20.44.57.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é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ordonné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1pt;mso-wrap-distance-left:9.05pt;mso-wrap-distance-right:9.05pt;mso-wrap-distance-top:0pt;mso-wrap-distance-bottom:0pt;margin-top: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rvice de Maladies Infectieu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00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Chef de Serv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UPH-Praticien Hospital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. FAURE Kar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raticien Hospital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. VUOTTO Fan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 CHOPIN Marie-charlo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 PANAGET Soph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ttaché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 ALFANDARI Se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. BOYER-BESSEYRE Mari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Chef de Clin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. FAURE Emmanu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ssistant Hospitali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 ASSAF A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 DOZIER Aurél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adre de San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me QUERSONNIER Hélè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Secrétariat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3.20.44.57.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ax du secrétaria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3.20.44.57.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C Infirmie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3.20.44.57.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x du servic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3.20.44.57.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étari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ordonné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é le  …/ … / …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14605</wp:posOffset>
                </wp:positionV>
                <wp:extent cx="3781425" cy="3197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sque chirurgical : 5 masqu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Portez un masque chirurgical lorsque vous devez sort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 xml:space="preserve">1 flacon de solution hydro-alcoolique de 100 m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Selon le stock de l’établis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Renouvelable 1 fo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51.75pt;mso-wrap-distance-left:9.05pt;mso-wrap-distance-right:9.05pt;mso-wrap-distance-top:3.6pt;mso-wrap-distance-bottom:3.6pt;margin-top:1.1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asque chirurgical : 5 masqu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Portez un masque chirurgical lorsque vous devez sort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 xml:space="preserve">1 flacon de solution hydro-alcoolique de 100 m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Selon le stock de l’établisse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 xml:space="preserve">Renouvelable 1 foi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73430</wp:posOffset>
                </wp:positionV>
                <wp:extent cx="7560310" cy="450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bru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enseignements : 03 20 ou 03 20 44 59 62</w:t>
                            </w:r>
                          </w:p>
                          <w:p>
                            <w:pPr>
                              <w:pStyle w:val="Textebru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HRU de Lille 59 037 Lille Cedex - www.chru-lille.fr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5pt;mso-wrap-distance-left:9.05pt;mso-wrap-distance-right:9.05pt;mso-wrap-distance-top:0pt;mso-wrap-distance-bottom:0pt;margin-top:60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brut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enseignements : 03 20 ou 03 20 44 59 62</w:t>
                      </w:r>
                    </w:p>
                    <w:p>
                      <w:pPr>
                        <w:pStyle w:val="Textebru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HRU de Lille 59 037 Lille Cedex - www.chru-lille.fr</w:t>
                      </w:r>
                    </w:p>
                    <w:p>
                      <w:pPr>
                        <w:pStyle w:val="Textebrut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3:00Z</dcterms:created>
  <dc:creator>comdir1</dc:creator>
  <dc:description/>
  <cp:keywords/>
  <dc:language>en-US</dc:language>
  <cp:lastModifiedBy>FAURE Emmanuel</cp:lastModifiedBy>
  <cp:lastPrinted>2016-11-18T10:10:00Z</cp:lastPrinted>
  <dcterms:modified xsi:type="dcterms:W3CDTF">2020-03-06T10:40:00Z</dcterms:modified>
  <cp:revision>5</cp:revision>
  <dc:subject/>
  <dc:title> </dc:title>
</cp:coreProperties>
</file>