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6"/>
        <w:gridCol w:w="3497"/>
        <w:gridCol w:w="3213"/>
      </w:tblGrid>
      <w:tr>
        <w:trPr>
          <w:trHeight w:val="119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REDACTION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NOM :</w:t>
            </w:r>
            <w:r>
              <w:rPr>
                <w:rFonts w:cs="Arial Narrow" w:ascii="Arial Narrow" w:hAnsi="Arial Narrow"/>
                <w:b/>
              </w:rPr>
              <w:t xml:space="preserve"> Quersonnier Hélè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:</w:t>
            </w:r>
            <w:r>
              <w:rPr>
                <w:rFonts w:cs="Arial Narrow" w:ascii="Arial Narrow" w:hAnsi="Arial Narrow"/>
                <w:bCs/>
              </w:rPr>
              <w:t xml:space="preserve"> Cadre de san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 :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ERIFICATION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NOM 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r CHOPIN Marie-Charlot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:</w:t>
            </w:r>
            <w:r>
              <w:rPr>
                <w:rFonts w:cs="Arial Narrow" w:ascii="Arial Narrow" w:hAnsi="Arial Narrow"/>
                <w:bCs/>
              </w:rPr>
              <w:t xml:space="preserve"> Praticien hospitali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 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71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PPROBATION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</w:rPr>
              <w:t>NOM 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 </w:t>
            </w:r>
            <w:r>
              <w:rPr>
                <w:rFonts w:cs="Arial Narrow" w:ascii="Arial Narrow" w:hAnsi="Arial Narrow"/>
                <w:b/>
              </w:rPr>
              <w:t>Faure Karine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nction : Chef de serv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 :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93"/>
      </w:tblGrid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eastAsia="en-US"/>
              </w:rPr>
              <w:t>Description des tâches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Grandes lignes/classement d’un patient « suspect » en « cas possible »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 classement du patient « suspect » en « cas possible » se fait via la régulation centre 15 donc en lien entre l’infectiologue et le médecin régulateur du SAM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Respecter la définition de cas : Site SPF (définition susceptible de changer) </w:t>
            </w:r>
            <w:hyperlink r:id="rId2">
              <w:r>
                <w:rPr>
                  <w:rStyle w:val="InternetLink"/>
                  <w:rFonts w:eastAsia="Calibri" w:cs="Arial Narrow" w:ascii="Arial Narrow" w:hAnsi="Arial Narrow"/>
                  <w:sz w:val="22"/>
                  <w:szCs w:val="22"/>
                  <w:lang w:eastAsia="en-US"/>
                </w:rPr>
                <w:t>https://www.santepubliquefrance.fr/maladies-et-traumatismes/maladies-et-infections-respiratoires/infection-a-coronavirus/articles/cas-de-pneumonies-associees-a-un-nouveau-coronavirus-2019-ncov-a-wuhan-en-chine</w:t>
              </w:r>
            </w:hyperlink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Grandes lignes/transport  d’un patient « cas possible » 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cheminement d’un patient « cas possible » depuis un CH ou ES de périphérie ou depuis le domicile du patient vers le SMIT en absence de signes de gravité :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mission directe au SMIT (pas de passage par les urgences du CHRU de Lille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 choix du transport est laissé à la discrétion du SAMU et adapté à la gravité du patient.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Grandes lignes/ PEC d’un patient « cas possible » au SMIT 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eul un médecin sénior peut s’occuper du patien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l sera l’intervenant médical unique dans la prise en charge de ce type de patient sauf urgence vital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ors de l’annonce de l’arrivée d’un patient «SARS-CoV-2 » et en cas d’indisponibilité d’une chambre, il entreprend les démarches nécessaires pour libérer rapidement une chambre du secteur 1 à 6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 service est en capacité d’accueillir 3 patients «SARS-CoV-2 » Au-delà, réorientation vers le CH de Tourcoing et/ou cellule de crise déclenchée par la direction (Rôle et permanence de la Direction Générale CCE-04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se en place des précautions complémentaires « air » et « contact renforcé 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Les prélèvements à visée diagnostique et les prélèvements necessaire à la prise en charge du patient sont détaillés dans l’annexe « information relatives aux prélèvements » : quelques règles à respecter 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Les prélèvements à visé diagnostic respiratoires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  <w:lang w:eastAsia="en-US"/>
              </w:rPr>
              <w:t>s’organisent en accord avec le virologue d’astreint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et doivent être emballés dans un « triple emballage carton » dédié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s prélèvements sanguins standard (hémato, bioch…) et urinaires doivent être emballés dans un « triple emballage sachet »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s gaz du sang se font en chambre sur l’ISTAT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Une NG est faite sans formule leucocytaire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ucun envoi se fait par le TAL : acheminement via un coursier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  <w:lang w:eastAsia="en-US"/>
              </w:rPr>
              <w:t>après avoir prévenu l’interne de bactériologie de garde (</w:t>
            </w:r>
            <w:r>
              <w:rPr>
                <w:rFonts w:cs="Arial Narrow" w:ascii="Arial Narrow" w:hAnsi="Arial Narrow"/>
                <w:b/>
                <w:u w:val="single"/>
              </w:rPr>
              <w:t>45480/32598)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n cas de nécessité de réaliser une imagerie (Radiographie, scanner etc…), il faut simplement respecter les précautions complémentaires « air » et « contact renforcé » et préciser au radiologue que le patient ne doit pas rester en salle d’attente mais est prioritaire à son arrivée en radiologie.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ersonne à prévenir a l’admission au SMIT d’un patient « cas possible » :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Ordre :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/ ARS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/ Réanimateur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3/ Directeur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4/ Cadre de santé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5/ Laboratoire de virologi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6/ ULIN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7/CEPIAS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8/ Karine Faur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ARS Hauts de France :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03 62 72 77 77, FAX : 03 62 72 88 75 Astreinte 06 27 79 80 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éanimateur 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pour le prévenir d’une admission d’un patient « cas possible » au SMIT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e 9h à 18h la semaine : Réanimation E (par ordre) : Julien Poissy 32373 ou Parmentier Erika 32 508 ou Duburcq Thibault  32 509 ou Girardie Patrick 31369 ou Moreau Anne-sophie 29622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Nuits-WE-Jours fériés 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énior du déchocag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: 32 833 (ou l’interne au 31 483).</w:t>
            </w:r>
          </w:p>
          <w:p>
            <w:pPr>
              <w:pStyle w:val="Normal"/>
              <w:widowControl/>
              <w:spacing w:before="0" w:after="0"/>
              <w:ind w:left="108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B : Le réanimateur est  seul juge pour décider de bloquer ou de libérer une chambre des 2 chambres à SAS et flux en réanimation E. Si la réanimation E n’est pas en mesure de PEC un patient qui doit être transféré en réanimation depuis le SMIT, un parcours « bis » est organisé avec une admission du patient « cas possible » à l’UADM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B : Ne pas oublier de prévenir le réanimateur de réanimation E des résultats des prélèvements respiratoir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irection 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a semaine : DQRV : Me Borgne 45942 ou Mr Mouton 31448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uits-WE-Jours fériés : directeur de garde via le standar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adre de santé du SMIT :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Hélène Quersonnier 301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aboratoire de virologi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 (pour organiser le prélèvement respiratoire) 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e 8h à 17h la semaine : 46 930 ou 45 480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Nuits-WE-Jours fériés : 32 598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ULIN :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Bouamria Nadia 32593, Mathilde Roussia 32596, Loukili Nourredine 3259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PIAS :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ecrétariat  03 20 44 49 43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Grandes lignes/ PEC d’un patient « cas possible » au SMIT  devant être secondairement admis en réanimation 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éanimateur 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e 9h à 18h la semaine : Réanimation E (par ordre) : Julien Poissy 32373 ou Parmentier Erika 32 508 ou Duburcq Thibault  32 509 ou Girardie Patrick 31369 ou Moreau Anne-sophie 29622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Nuits-WE-Jours fériés 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énior du déchocag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: 32 8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ransport par SAMU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Grandes lignes/ ce qu’il faut faire dès la réception des résultats de la « PCR MERSCoV 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Les résultats doivent être transmis 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RS hauts de Franc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éanimateur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dre de santé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rection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LIN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EPI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45" w:top="901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bCs/>
        <w:iCs/>
        <w:sz w:val="18"/>
        <w:szCs w:val="18"/>
      </w:rPr>
      <w:t></w:t>
    </w:r>
    <w:r>
      <w:rPr>
        <w:rFonts w:eastAsia="Arial Narrow" w:cs="Arial Narrow" w:ascii="Arial Narrow" w:hAnsi="Arial Narrow"/>
        <w:b/>
        <w:i/>
        <w:sz w:val="18"/>
        <w:szCs w:val="18"/>
      </w:rPr>
      <w:t xml:space="preserve"> </w:t>
    </w:r>
    <w:r>
      <w:rPr>
        <w:rFonts w:cs="Arial Narrow" w:ascii="Arial Narrow" w:hAnsi="Arial Narrow"/>
        <w:b/>
        <w:i/>
        <w:sz w:val="18"/>
        <w:szCs w:val="18"/>
      </w:rPr>
      <w:t xml:space="preserve">Document interne, propriété du C.H.R.U. de LIL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379"/>
      <w:gridCol w:w="1559"/>
    </w:tblGrid>
    <w:tr>
      <w:trPr>
        <w:trHeight w:val="262" w:hRule="atLeast"/>
      </w:trPr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09728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i/>
              <w:iCs/>
              <w:sz w:val="18"/>
              <w:szCs w:val="18"/>
              <w:u w:val="single"/>
            </w:rPr>
            <w:t>Pôle Spécialités médicales et oncologi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Cs/>
              <w:sz w:val="16"/>
              <w:szCs w:val="16"/>
            </w:rPr>
          </w:pPr>
          <w:r>
            <w:rPr>
              <w:rFonts w:cs="Arial Narrow" w:ascii="Arial Narrow" w:hAnsi="Arial Narrow"/>
              <w:b/>
              <w:iCs/>
              <w:sz w:val="16"/>
              <w:szCs w:val="16"/>
            </w:rPr>
            <w:t>Unité Maladies Infectieuses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  <w:sz w:val="24"/>
              <w:lang w:val="nl-NL"/>
            </w:rPr>
          </w:pPr>
          <w:r>
            <w:rPr>
              <w:rFonts w:cs="Arial Narrow" w:ascii="Arial Narrow" w:hAnsi="Arial Narrow"/>
              <w:b/>
              <w:smallCaps/>
              <w:sz w:val="24"/>
              <w:lang w:val="nl-NL"/>
            </w:rPr>
            <w:t>Procédure UMI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ind w:right="74" w:hanging="0"/>
            <w:jc w:val="center"/>
            <w:rPr>
              <w:rFonts w:ascii="Arial Narrow" w:hAnsi="Arial Narrow" w:cs="Arial Narrow"/>
              <w:b/>
              <w:b/>
              <w:bCs/>
              <w:lang w:val="nl-NL"/>
            </w:rPr>
          </w:pPr>
          <w:r>
            <w:rPr>
              <w:rFonts w:cs="Arial Narrow" w:ascii="Arial Narrow" w:hAnsi="Arial Narrow"/>
              <w:b/>
              <w:bCs/>
              <w:lang w:val="nl-NL"/>
            </w:rPr>
            <w:t>REB</w:t>
          </w:r>
        </w:p>
      </w:tc>
    </w:tr>
    <w:tr>
      <w:trPr>
        <w:trHeight w:val="540" w:hRule="atLeast"/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sz w:val="28"/>
              <w:lang w:val="nl-NL"/>
            </w:rPr>
          </w:pPr>
          <w:r>
            <w:rPr>
              <w:rFonts w:cs="Arial Narrow" w:ascii="Arial Narrow" w:hAnsi="Arial Narrow"/>
              <w:b/>
              <w:bCs/>
              <w:i/>
              <w:sz w:val="28"/>
              <w:lang w:val="nl-NL"/>
            </w:rPr>
          </w:r>
        </w:p>
      </w:tc>
      <w:tc>
        <w:tcPr>
          <w:tcW w:w="6379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caps/>
              <w:shadow/>
              <w:sz w:val="28"/>
              <w:szCs w:val="28"/>
            </w:rPr>
          </w:pPr>
          <w:r>
            <w:rPr>
              <w:rFonts w:cs="Arial Narrow" w:ascii="Arial Narrow" w:hAnsi="Arial Narrow"/>
              <w:i/>
              <w:caps/>
              <w:shadow/>
              <w:sz w:val="28"/>
              <w:szCs w:val="28"/>
            </w:rPr>
            <w:t xml:space="preserve">Prise en soins d’un patient présentant une  suspicion d’infection </w:t>
          </w:r>
          <w:r>
            <w:rPr>
              <w:rFonts w:eastAsia="Calibri" w:cs="Arial Narrow" w:ascii="Arial Narrow" w:hAnsi="Arial Narrow"/>
              <w:i/>
              <w:sz w:val="28"/>
              <w:szCs w:val="28"/>
              <w:lang w:eastAsia="en-US"/>
            </w:rPr>
            <w:t>SARS-CoV-2</w:t>
          </w:r>
          <w:r>
            <w:rPr>
              <w:rFonts w:eastAsia="Calibri" w:cs="Arial Narrow" w:ascii="Arial Narrow" w:hAnsi="Arial Narrow"/>
              <w:sz w:val="22"/>
              <w:szCs w:val="22"/>
              <w:lang w:eastAsia="en-US"/>
            </w:rPr>
            <w:t> </w:t>
          </w:r>
          <w:r>
            <w:rPr>
              <w:rFonts w:cs="Arial Narrow" w:ascii="Arial Narrow" w:hAnsi="Arial Narrow"/>
              <w:i/>
              <w:caps/>
              <w:shadow/>
              <w:sz w:val="28"/>
              <w:szCs w:val="28"/>
            </w:rPr>
            <w:t>. Feuillet médical.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74" w:hanging="0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Janvier 2020</w:t>
          </w:r>
        </w:p>
        <w:p>
          <w:pPr>
            <w:pStyle w:val="Header"/>
            <w:ind w:right="74" w:hanging="0"/>
            <w:rPr>
              <w:rFonts w:ascii="Arial Narrow" w:hAnsi="Arial Narrow" w:cs="Arial Narrow"/>
              <w:b/>
              <w:b/>
              <w:bCs/>
            </w:rPr>
          </w:pPr>
          <w:r>
            <w:rPr>
              <w:rStyle w:val="PageNumber"/>
              <w:rFonts w:cs="Arial Narrow" w:ascii="Arial Narrow" w:hAnsi="Arial Narrow"/>
              <w:b/>
              <w:bCs/>
            </w:rPr>
            <w:t>Version 1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637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74" w:hanging="0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 xml:space="preserve">Page </w:t>
          </w:r>
          <w:r>
            <w:rPr>
              <w:rFonts w:cs="Arial Narrow"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cs="Arial Narrow" w:ascii="Arial Narrow" w:hAnsi="Arial Narrow"/>
            </w:rPr>
            <w:instrText xml:space="preserve"> PAGE </w:instrText>
          </w:r>
          <w:r>
            <w:rPr>
              <w:b/>
              <w:bCs/>
              <w:rFonts w:cs="Arial Narrow" w:ascii="Arial Narrow" w:hAnsi="Arial Narrow"/>
            </w:rPr>
            <w:fldChar w:fldCharType="separate"/>
          </w:r>
          <w:r>
            <w:rPr>
              <w:b/>
              <w:bCs/>
              <w:rFonts w:cs="Arial Narrow" w:ascii="Arial Narrow" w:hAnsi="Arial Narrow"/>
            </w:rPr>
            <w:t>2</w:t>
          </w:r>
          <w:r>
            <w:rPr>
              <w:b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bCs/>
            </w:rPr>
            <w:t xml:space="preserve"> sur </w:t>
          </w:r>
          <w:r>
            <w:rPr>
              <w:rFonts w:cs="Arial Narrow"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b/>
              <w:bCs/>
              <w:rFonts w:cs="Arial Narrow" w:ascii="Arial Narrow" w:hAnsi="Arial Narrow"/>
            </w:rPr>
            <w:fldChar w:fldCharType="separate"/>
          </w:r>
          <w:r>
            <w:rPr>
              <w:b/>
              <w:bCs/>
              <w:rFonts w:cs="Arial Narrow" w:ascii="Arial Narrow" w:hAnsi="Arial Narrow"/>
            </w:rPr>
            <w:t>2</w:t>
          </w:r>
          <w:r>
            <w:rPr>
              <w:b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i/>
      <w:i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right="567"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firstLine="567"/>
      <w:jc w:val="both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708" w:firstLine="567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1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701" w:firstLine="284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13" w:hanging="213"/>
    </w:pPr>
    <w:rPr>
      <w:b/>
      <w:bCs/>
    </w:rPr>
  </w:style>
  <w:style w:type="paragraph" w:styleId="BlockText">
    <w:name w:val="Block Text"/>
    <w:basedOn w:val="Normal"/>
    <w:qFormat/>
    <w:pPr>
      <w:spacing w:before="120" w:after="0"/>
      <w:ind w:left="567" w:right="567" w:firstLine="567"/>
      <w:jc w:val="both"/>
    </w:pPr>
    <w:rPr>
      <w:sz w:val="24"/>
      <w:szCs w:val="24"/>
    </w:rPr>
  </w:style>
  <w:style w:type="paragraph" w:styleId="WWBlockText">
    <w:name w:val="WW-Block Text"/>
    <w:basedOn w:val="Normal"/>
    <w:qFormat/>
    <w:pPr>
      <w:spacing w:before="80" w:after="0"/>
      <w:ind w:left="851" w:right="567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spacing w:before="360" w:after="0"/>
      <w:ind w:right="567" w:firstLine="708"/>
      <w:jc w:val="both"/>
    </w:pPr>
    <w:rPr>
      <w:sz w:val="24"/>
      <w:szCs w:val="24"/>
    </w:rPr>
  </w:style>
  <w:style w:type="paragraph" w:styleId="WWBlockText1">
    <w:name w:val="WW-Block Text1"/>
    <w:basedOn w:val="Normal"/>
    <w:qFormat/>
    <w:pPr>
      <w:tabs>
        <w:tab w:val="clear" w:pos="708"/>
        <w:tab w:val="left" w:pos="2694" w:leader="none"/>
      </w:tabs>
      <w:spacing w:before="60" w:after="0"/>
      <w:ind w:left="2552" w:right="567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60"/>
      <w:jc w:val="both"/>
    </w:pPr>
    <w:rPr>
      <w:i/>
      <w:iCs/>
      <w:sz w:val="18"/>
      <w:szCs w:val="18"/>
    </w:rPr>
  </w:style>
  <w:style w:type="paragraph" w:styleId="Corpsdetexte2">
    <w:name w:val="Corps de texte 2"/>
    <w:basedOn w:val="Normal"/>
    <w:qFormat/>
    <w:pPr>
      <w:spacing w:before="120" w:after="60"/>
      <w:jc w:val="both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tepubliquefrance.fr/maladies-et-traumatismes/maladies-et-infections-respiratoires/infection-a-coronavirus/articles/cas-de-pneumonies-associees-a-un-nouveau-coronavirus-2019-ncov-a-wuhan-en-chi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CAI 001 Prise en soisn d'un patient présentant suspicion de coronavirus V1 Mars 201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04:00Z</dcterms:created>
  <dc:creator>PLANQUETTE Sabrina</dc:creator>
  <dc:description/>
  <cp:keywords/>
  <dc:language>en-US</dc:language>
  <cp:lastModifiedBy>CHOPIN Marie Charlotte</cp:lastModifiedBy>
  <cp:lastPrinted>2019-01-28T10:41:00Z</cp:lastPrinted>
  <dcterms:modified xsi:type="dcterms:W3CDTF">2020-02-28T23:17:00Z</dcterms:modified>
  <cp:revision>16</cp:revision>
  <dc:subject/>
  <dc:title>PR</dc:title>
</cp:coreProperties>
</file>